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KẾ HOẠCH BỘ MÔN SINH HỌC LỚP 6</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t>I/ ĐẶC ĐIỂM TÌNH HÌNH CỦA LỚP PHỤ TRÁCH</w:t>
      </w:r>
    </w:p>
    <w:p>
      <w:pPr>
        <w:pStyle w:val="Normal"/>
        <w:tabs>
          <w:tab w:val="clear" w:pos="720"/>
          <w:tab w:val="left" w:pos="360" w:leader="none"/>
        </w:tabs>
        <w:ind w:left="360" w:hanging="0"/>
        <w:jc w:val="both"/>
        <w:rPr>
          <w:rFonts w:ascii="Times New Roman" w:hAnsi="Times New Roman" w:cs="Times New Roman"/>
          <w:b/>
          <w:b/>
          <w:i/>
          <w:i/>
          <w:u w:val="single"/>
        </w:rPr>
      </w:pPr>
      <w:r>
        <w:rPr>
          <w:rFonts w:cs="Times New Roman" w:ascii="Times New Roman" w:hAnsi="Times New Roman"/>
          <w:b/>
          <w:i/>
          <w:u w:val="single"/>
        </w:rPr>
        <w:t>1.Thuận lợi:</w:t>
      </w:r>
    </w:p>
    <w:p>
      <w:pPr>
        <w:pStyle w:val="Normal"/>
        <w:numPr>
          <w:ilvl w:val="1"/>
          <w:numId w:val="2"/>
        </w:numPr>
        <w:tabs>
          <w:tab w:val="clear" w:pos="720"/>
          <w:tab w:val="left" w:pos="360" w:leader="none"/>
        </w:tabs>
        <w:jc w:val="both"/>
        <w:rPr>
          <w:rFonts w:ascii="Times New Roman" w:hAnsi="Times New Roman" w:cs="Times New Roman"/>
        </w:rPr>
      </w:pPr>
      <w:r>
        <w:rPr>
          <w:rFonts w:cs="Times New Roman" w:ascii="Times New Roman" w:hAnsi="Times New Roman"/>
        </w:rPr>
        <w:t>Học sinh nhận thức được tầm quan trọng của bộ môn sinh học.</w:t>
      </w:r>
    </w:p>
    <w:p>
      <w:pPr>
        <w:pStyle w:val="Normal"/>
        <w:numPr>
          <w:ilvl w:val="1"/>
          <w:numId w:val="2"/>
        </w:numPr>
        <w:tabs>
          <w:tab w:val="clear" w:pos="720"/>
          <w:tab w:val="left" w:pos="360" w:leader="none"/>
        </w:tabs>
        <w:jc w:val="both"/>
        <w:rPr>
          <w:rFonts w:ascii="Times New Roman" w:hAnsi="Times New Roman" w:cs="Times New Roman"/>
        </w:rPr>
      </w:pPr>
      <w:r>
        <w:rPr>
          <w:rFonts w:cs="Times New Roman" w:ascii="Times New Roman" w:hAnsi="Times New Roman"/>
        </w:rPr>
        <w:t>Đa số học sinh có đủ SGK và SBT.</w:t>
      </w:r>
    </w:p>
    <w:p>
      <w:pPr>
        <w:pStyle w:val="Normal"/>
        <w:numPr>
          <w:ilvl w:val="1"/>
          <w:numId w:val="2"/>
        </w:numPr>
        <w:tabs>
          <w:tab w:val="clear" w:pos="720"/>
          <w:tab w:val="left" w:pos="360" w:leader="none"/>
        </w:tabs>
        <w:jc w:val="both"/>
        <w:rPr>
          <w:rFonts w:ascii="Times New Roman" w:hAnsi="Times New Roman" w:cs="Times New Roman"/>
        </w:rPr>
      </w:pPr>
      <w:r>
        <w:rPr>
          <w:rFonts w:cs="Times New Roman" w:ascii="Times New Roman" w:hAnsi="Times New Roman"/>
        </w:rPr>
        <w:t>Được nhiều phụ huynh quan tâm đến bộ môn.</w:t>
      </w:r>
    </w:p>
    <w:p>
      <w:pPr>
        <w:pStyle w:val="Normal"/>
        <w:numPr>
          <w:ilvl w:val="1"/>
          <w:numId w:val="2"/>
        </w:numPr>
        <w:tabs>
          <w:tab w:val="clear" w:pos="720"/>
          <w:tab w:val="left" w:pos="360" w:leader="none"/>
        </w:tabs>
        <w:jc w:val="both"/>
        <w:rPr>
          <w:rFonts w:ascii="Times New Roman" w:hAnsi="Times New Roman" w:cs="Times New Roman"/>
        </w:rPr>
      </w:pPr>
      <w:r>
        <w:rPr>
          <w:rFonts w:cs="Times New Roman" w:ascii="Times New Roman" w:hAnsi="Times New Roman"/>
        </w:rPr>
        <w:t>Được sự chỉ đạo sâu sát của Ban giám hiệu và nhóm, tổ bộ môn.</w:t>
      </w:r>
    </w:p>
    <w:p>
      <w:pPr>
        <w:pStyle w:val="Normal"/>
        <w:tabs>
          <w:tab w:val="clear" w:pos="720"/>
          <w:tab w:val="left" w:pos="360" w:leader="none"/>
        </w:tabs>
        <w:ind w:left="360" w:hanging="0"/>
        <w:jc w:val="both"/>
        <w:rPr>
          <w:rFonts w:ascii="Times New Roman" w:hAnsi="Times New Roman" w:cs="Times New Roman"/>
          <w:b/>
          <w:b/>
          <w:i/>
          <w:i/>
          <w:u w:val="single"/>
        </w:rPr>
      </w:pPr>
      <w:r>
        <w:rPr>
          <w:rFonts w:cs="Times New Roman" w:ascii="Times New Roman" w:hAnsi="Times New Roman"/>
          <w:b/>
          <w:i/>
          <w:u w:val="single"/>
        </w:rPr>
        <w:t>2.Khó khăn:</w:t>
      </w:r>
    </w:p>
    <w:p>
      <w:pPr>
        <w:pStyle w:val="Normal"/>
        <w:numPr>
          <w:ilvl w:val="1"/>
          <w:numId w:val="2"/>
        </w:numPr>
        <w:tabs>
          <w:tab w:val="clear" w:pos="720"/>
          <w:tab w:val="left" w:pos="360" w:leader="none"/>
        </w:tabs>
        <w:jc w:val="both"/>
        <w:rPr>
          <w:rFonts w:ascii="Times New Roman" w:hAnsi="Times New Roman" w:cs="Times New Roman"/>
        </w:rPr>
      </w:pPr>
      <w:r>
        <w:rPr>
          <w:rFonts w:cs="Times New Roman" w:ascii="Times New Roman" w:hAnsi="Times New Roman"/>
        </w:rPr>
        <w:t>Năng lực học tập của các em không đều, còn một số em chưa vững kiến thức ở lớp dưới. Nhiều học sinh khó khăn trong việc tiếp thu.</w:t>
      </w:r>
    </w:p>
    <w:p>
      <w:pPr>
        <w:pStyle w:val="Normal"/>
        <w:numPr>
          <w:ilvl w:val="1"/>
          <w:numId w:val="2"/>
        </w:numPr>
        <w:tabs>
          <w:tab w:val="clear" w:pos="720"/>
          <w:tab w:val="left" w:pos="360" w:leader="none"/>
        </w:tabs>
        <w:jc w:val="both"/>
        <w:rPr>
          <w:rFonts w:ascii="Times New Roman" w:hAnsi="Times New Roman" w:cs="Times New Roman"/>
        </w:rPr>
      </w:pPr>
      <w:r>
        <w:rPr>
          <w:rFonts w:cs="Times New Roman" w:ascii="Times New Roman" w:hAnsi="Times New Roman"/>
        </w:rPr>
        <w:t>Học sinh năm đầu được học môn sinh học nên chưa quen với phương pháp học tập</w:t>
      </w:r>
    </w:p>
    <w:p>
      <w:pPr>
        <w:pStyle w:val="Normal"/>
        <w:numPr>
          <w:ilvl w:val="1"/>
          <w:numId w:val="2"/>
        </w:numPr>
        <w:tabs>
          <w:tab w:val="clear" w:pos="720"/>
          <w:tab w:val="left" w:pos="360" w:leader="none"/>
        </w:tabs>
        <w:jc w:val="both"/>
        <w:rPr>
          <w:rFonts w:ascii="Times New Roman" w:hAnsi="Times New Roman" w:cs="Times New Roman"/>
        </w:rPr>
      </w:pPr>
      <w:r>
        <w:rPr>
          <w:rFonts w:cs="Times New Roman" w:ascii="Times New Roman" w:hAnsi="Times New Roman"/>
        </w:rPr>
        <w:t>Một số gia đình chưa quan tâm đúng mức đến việc học của học si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rPr>
        <w:t>II/ MỤC TIÊU MÔN SINH HỌC LỚP 6</w:t>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r>
    </w:p>
    <w:tbl>
      <w:tblPr>
        <w:tblW w:w="11038" w:type="dxa"/>
        <w:jc w:val="left"/>
        <w:tblInd w:w="-113" w:type="dxa"/>
        <w:tblLayout w:type="fixed"/>
        <w:tblCellMar>
          <w:top w:w="0" w:type="dxa"/>
          <w:left w:w="108" w:type="dxa"/>
          <w:bottom w:w="0" w:type="dxa"/>
          <w:right w:w="108" w:type="dxa"/>
        </w:tblCellMar>
      </w:tblPr>
      <w:tblGrid>
        <w:gridCol w:w="1541"/>
        <w:gridCol w:w="4030"/>
        <w:gridCol w:w="3461"/>
        <w:gridCol w:w="200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MỞ ĐẦU SINH HỌC</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Kiến thức</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Kĩ năng</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Thái đ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c>
          <w:tcPr>
            <w:tcW w:w="40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Đưa ra VD vật sống và vật không số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êu được đặc điểm của cơ thể số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S thấy được sự đa dạng của thế giới Sinh vật. Hiểu được sinh học nói chung, thực vật nói riêng nghiên cứu gì?</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kĩ năng quan sát tranh, kĩ năng lập bảng so sá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ĩ năng hoạt động nhó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Vận dụng hiểu biết thực tế vào bài học.</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ạo lòng yêu thích bộ môn  cho các em.</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ĐẠI CƯƠNG VỀ GIỚI THỰC VẬT</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Kiến thức</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Kĩ năng</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Thái đ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rPr>
            </w:pPr>
            <w:r>
              <w:rPr>
                <w:rFonts w:cs="Times New Roman" w:ascii="Times New Roman" w:hAnsi="Times New Roman"/>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êu được ví dụ về sự đa dạng và phong phú của thực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ìm ra đặc điểm chung của thực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TV  có hai nhóm: TV có hoa và TV không có hoa. TV có hoa có  hai loại: TV một năm và TV lâu năm.</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kĩ năng quan sát tranh, kĩ năng lập bảng so sá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ĩ năng hoạt động nhó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Vận dụng hiểu biết thực tế vào bài học.</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S thêm yêu đất nước, cỏ cây; từ đó giáo dục cho các em ý thức bảo vệ thực vậ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Chương</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Kiến thức</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Kĩ năng</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Thái đ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Chương I: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Ế BÀO THỰC VẬT</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cách sử dụng kính lúp và kính hiển v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sự lớn lên phân chia của tế bào</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kĩ năng quan sát, khả năng thao tác các dụng cụ hay thiết bị.</w:t>
            </w:r>
          </w:p>
          <w:p>
            <w:pPr>
              <w:pStyle w:val="Normal"/>
              <w:tabs>
                <w:tab w:val="clear" w:pos="720"/>
                <w:tab w:val="left" w:pos="360" w:leader="none"/>
                <w:tab w:val="left" w:pos="2135" w:leader="none"/>
              </w:tabs>
              <w:jc w:val="both"/>
              <w:rPr>
                <w:rFonts w:ascii="Times New Roman" w:hAnsi="Times New Roman" w:cs="Times New Roman"/>
              </w:rPr>
            </w:pPr>
            <w:r>
              <w:rPr>
                <w:rFonts w:cs="Times New Roman" w:ascii="Times New Roman" w:hAnsi="Times New Roman"/>
              </w:rPr>
              <w:t>+ Kĩ năng hoạt động nhó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áo dục ý thức bảo vệ của công và các đồ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áo dục lòng yêu thích bộ mô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hương I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RỄ</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Phân biệt được rễ cọc và rẽ chùm, các miền của rễ.</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hận thấy sự phù hợp về cấu tạo và chức năng của rễ</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vai trò của nước và muối khoáng đối với cây. Sự hút nước và MK như thế nào? Những điều kiện ảnh hưở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các loại rễ biến dạng và chức năng.</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kĩ năng quan sát, phân thích mẫu vật và hình vẽ.</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ĩ năng hoạt động nhó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ĩ năng thực hành thí nghiệ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ĩ năng vận dụng kiến thức để giải thích các hiện tượng thực tế.</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ng cố quan điểm về sự thống nhất giữa cấu tạo và chức năng, giữa cơ thể và môi trường số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hương II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ÂN</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Biết các bộ phận ngoài của thân, nhận biết, phân loại các loại thâ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thân dài ra do mô phân sinh ngọ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cấu tạo trong của thân non, so sánh với cấu tạo trong của rễ.</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thân to ra do tầng sinh vỏ và tầng sinh trụ.</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sự vận chuyển nước và muối khoáng nhờ mạch gỗ; chất hữu cơ vận chuyển nhờ mạch râ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có những loại thân biến dạng với những chức ăng mới.</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kĩ năng quan sát, khả năng so sánh để tìm ra kiến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ĩ năng thực hành thí nghiệm</w:t>
            </w:r>
          </w:p>
          <w:p>
            <w:pPr>
              <w:pStyle w:val="Normal"/>
              <w:rPr>
                <w:rFonts w:ascii="Times New Roman" w:hAnsi="Times New Roman" w:cs="Times New Roman"/>
              </w:rPr>
            </w:pPr>
            <w:r>
              <w:rPr>
                <w:rFonts w:cs="Times New Roman" w:ascii="Times New Roman" w:hAnsi="Times New Roman"/>
              </w:rPr>
              <w:t>+ Kĩ năng vận dụng kiến thức để giải thích các hiện tượng thực tế.</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ĩ năng hoạt động nhóm</w:t>
            </w:r>
          </w:p>
          <w:p>
            <w:pPr>
              <w:pStyle w:val="Normal"/>
              <w:rPr>
                <w:rFonts w:ascii="Times New Roman" w:hAnsi="Times New Roman" w:cs="Times New Roman"/>
              </w:rPr>
            </w:pPr>
            <w:r>
              <w:rPr>
                <w:rFonts w:cs="Times New Roman" w:ascii="Times New Roman" w:hAnsi="Times New Roman"/>
              </w:rPr>
              <w:t>+ Quan sát hiện tượng để rút ra kiến thức.</w:t>
            </w:r>
          </w:p>
          <w:p>
            <w:pPr>
              <w:pStyle w:val="Normal"/>
              <w:rPr>
                <w:rFonts w:ascii="Times New Roman" w:hAnsi="Times New Roman" w:cs="Times New Roman"/>
              </w:rPr>
            </w:pPr>
            <w:r>
              <w:rPr>
                <w:rFonts w:cs="Times New Roman" w:ascii="Times New Roman" w:hAnsi="Times New Roman"/>
              </w:rPr>
              <w:t>+ Rèn các thao tác thực hành.</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áo dục học sinh có ý thức bảo vệ cây, bảo vệ rừ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uyến khích học sinh say mê nghiên cứu khoa học.</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hương IV:</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LÁ </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ặc điểm của phiến lá, phân biệt lá đơn, lá ké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cấu tạo biểu bì.</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sơ đồ và khái niệm Quang hợ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êu được nhưngnx điều kiện bên ngoài ảnh hưởng đến quang hợ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Viết được sơ đồ hô hấp và phát biểu khái niệm. Vai trò của hô hấ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êu được sự thoát hơi nước qua lá, ý nghĩa và điều kiện ảnh hưở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các loại lá biến dạng và ý nghĩa.</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ĩ năng hoạt động nhó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Quan sát hiện tượng để rút ra kiến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luyện khả năng quan sát dưới kính hiển v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tư du logi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hực hiện các thao tác thí nghiệ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ập làm quen với công tác nghiên cứ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thiết kế các thí nghiệ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khả năng quan sát mẫu vậ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úp HS thêm yêu thích bộ mô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ý thức kỉ luật trong các giờ có phần thực hàn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hương V:</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INH SẢN SINH DƯỠNG</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khái niệm sinh sản sinh dưỡng tự nhiê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Phân biệt và nhận biết được các hình thức SSSD tự nhiê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iểu được thế nào là giâm cành, chiết cành, ghép cây và nhân giống vô tính trong ống nghiệm.</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khả năng quan sát mẫu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ĩ năng hoạt động nhó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Quan sát hiện tượng để rút ra kiến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ích thích tính ham hiểu biết của học sinh.</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úp HS thêm yêu thích bộ mô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ý thức kỉ luật trong các giờ có phần thực hàn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Chương VI: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OA VÀ SINH SẢN HỮU TÍNH</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cấu tạo và chức năng của ho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Phân biệt được hoa đơn tính, hoa lưỡng tính. Phân biệt được cách xếp hoa trên câ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iểu được khái niệm thụ phấn, phân biệt hoa tự thụ phấn và hoa giao phấ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ải thích được đặc điểm thích nghi của  hoa thụ phấn nhờ sâu bọ và nhờ gió.</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hiện tượng thụ tinh, kết hạt và tạo quả.</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kĩ năng quan sá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ập làm quen với các công tác nghiên cứ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kĩ năng phân tích các mẫu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so sá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vận dụng hiểu biết thực tế vào bài học.</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hương VII:</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QUẢ VÀ HẠT</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Phân chia được các loại quả.</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cấu tạo hạt một lá mầm và hạt hai lá mầ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ân biệt được các cách phát tán của quả và  hạt. Đặc điểm thích ngh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ứng minh được những điều kiện cần cho hạt nảy mầm. Giải thích các hiện tượng trong sản xuất nông nghiệ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ệ thống hoá được những kiến thức về cấu tạo và chức năng ở từng cơ quan của cây có ho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hấy mối liên hệ thống nhất giữa cấu tạo và chức năng ở các cơ quan của câ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ải thích sự thích nghi của TV với các môi trường: Ở nước, ở cạn và môi trường đặc biệt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quan sát tranh, mẫu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ĩ năng hoạt động nhó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vận dụng kiến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thao tác trên mẫu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so sá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lí giải các tình huống xảy ra trong thực hà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tổng hợp kiến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nhận xét và giải thích hiện tượng.</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uyến khích học sinh tìm hiểu khám phá những điều lí thú của thế giới thực vậ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hương VII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ÁC NHÓM THỰC VẬT</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cấu tạo tảo đơn bào và tảo đa bào.</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cấu tạo của rêu, sự sinh sả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êu được cấu tạo cây dương xỉ, 1 vài loại dương xỉ thường gặ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êu cấu tạo cqsd, cqss của thông, nêu sự khác biệt giữa nón và ho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êu được đặc điểm đặc trưng của Hạt kí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Phân biệt lớp một lá mầm và lớp hai lá mầ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iểu được phân loại học thực vật là gì? Các bậc phân loạ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iểu được TV phát triển từ thấp đến cao gắn liền với môi trườ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ác định được nguồn gốc cây trồng. SS cây trồng với cây dại.</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luyện kĩ năng quan sát.</w:t>
            </w:r>
          </w:p>
          <w:p>
            <w:pPr>
              <w:pStyle w:val="Normal"/>
              <w:tabs>
                <w:tab w:val="clear" w:pos="720"/>
                <w:tab w:val="left" w:pos="360" w:leader="none"/>
                <w:tab w:val="right" w:pos="4104" w:leader="none"/>
              </w:tabs>
              <w:jc w:val="both"/>
              <w:rPr/>
            </w:pPr>
            <w:r>
              <w:rPr>
                <w:rFonts w:cs="Times New Roman" w:ascii="Times New Roman" w:hAnsi="Times New Roman"/>
              </w:rPr>
              <w:t>+ Kĩ năng hoạt động nhóm.</w:t>
              <w:tab/>
            </w:r>
          </w:p>
          <w:p>
            <w:pPr>
              <w:pStyle w:val="Normal"/>
              <w:rPr>
                <w:rFonts w:ascii="Times New Roman" w:hAnsi="Times New Roman" w:cs="Times New Roman"/>
              </w:rPr>
            </w:pPr>
            <w:r>
              <w:rPr>
                <w:rFonts w:cs="Times New Roman" w:ascii="Times New Roman" w:hAnsi="Times New Roman"/>
              </w:rPr>
              <w:t>+ Rèn luyện kĩ năng quan sát hình vẽ dưới kính lúp, KHV.</w:t>
            </w:r>
          </w:p>
          <w:p>
            <w:pPr>
              <w:pStyle w:val="Normal"/>
              <w:rPr>
                <w:rFonts w:ascii="Times New Roman" w:hAnsi="Times New Roman" w:cs="Times New Roman"/>
              </w:rPr>
            </w:pPr>
            <w:r>
              <w:rPr>
                <w:rFonts w:cs="Times New Roman" w:ascii="Times New Roman" w:hAnsi="Times New Roman"/>
              </w:rPr>
              <w:t>+ Khả năng so sánh</w:t>
            </w:r>
          </w:p>
          <w:p>
            <w:pPr>
              <w:pStyle w:val="Normal"/>
              <w:rPr>
                <w:rFonts w:ascii="Times New Roman" w:hAnsi="Times New Roman" w:cs="Times New Roman"/>
              </w:rPr>
            </w:pPr>
            <w:r>
              <w:rPr>
                <w:rFonts w:cs="Times New Roman" w:ascii="Times New Roman" w:hAnsi="Times New Roman"/>
              </w:rPr>
              <w:t>+ Khả năng khái quát kiến thức.</w:t>
            </w:r>
          </w:p>
          <w:p>
            <w:pPr>
              <w:pStyle w:val="Normal"/>
              <w:rPr>
                <w:rFonts w:ascii="Times New Roman" w:hAnsi="Times New Roman" w:cs="Times New Roman"/>
              </w:rPr>
            </w:pPr>
            <w:r>
              <w:rPr>
                <w:rFonts w:cs="Times New Roman" w:ascii="Times New Roman" w:hAnsi="Times New Roman"/>
              </w:rPr>
              <w:t>+ Biết vận dụng kiến thức</w:t>
            </w:r>
          </w:p>
          <w:p>
            <w:pPr>
              <w:pStyle w:val="Normal"/>
              <w:rPr>
                <w:rFonts w:ascii="Times New Roman" w:hAnsi="Times New Roman" w:cs="Times New Roman"/>
              </w:rPr>
            </w:pPr>
            <w:r>
              <w:rPr>
                <w:rFonts w:cs="Times New Roman" w:ascii="Times New Roman" w:hAnsi="Times New Roman"/>
              </w:rPr>
              <w:t>+ Kĩ năng nghiên cứu tài liệu.</w:t>
            </w:r>
          </w:p>
          <w:p>
            <w:pPr>
              <w:pStyle w:val="Normal"/>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hương IX:</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VAI TRÒ CỦA THỰC VẬT</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S biết TV góp phần điều hoà khí hậu (điều hoà O2 và CO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V góp phần bảo vệ đất và nguồn nướ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V cung cấp Ôxi cho con người và ĐV</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V cung cấp thức ăn và nơi sinh sản cho ĐV.</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iểu được thếnào là sự đa dạng TV, biện pháp bảo vệ sự đa dạng của TV.</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vận dụng kiến thức cũ vào bài mới, giải thích thực tế.</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khả năng quan sá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ả năng thu nhận thông tin và phản hồi lại thông tin dựa trên những hiểu biết thực tế.</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ĩ năng hoạt động nhó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D ý thức bảo vệ thực vật, trồng thêm nhiều cây xa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âng cao tinh thần trách nhiệm với quê hương đất nước.</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hương X:</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VI KHUẨN – NẤM – ĐỊA Y </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đặc điểm về hình dạng, kích thước, cấu tạo và dinh dưỡng của Vi khuẩ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hận biết một số VK có ích và một số VK có hại. Có những hiểu biết và Vi rú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m được đặc điểm cấu tạo và dinh dưỡng của mốc trắng. Phân biệt các phần của nấm rơ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iểu được thành phần cấu tạo của địa y. Vai trò.</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Rèn khả năng quan sát.</w:t>
            </w:r>
          </w:p>
          <w:p>
            <w:pPr>
              <w:pStyle w:val="Normal"/>
              <w:rPr>
                <w:rFonts w:ascii="Times New Roman" w:hAnsi="Times New Roman" w:cs="Times New Roman"/>
              </w:rPr>
            </w:pPr>
            <w:r>
              <w:rPr>
                <w:rFonts w:cs="Times New Roman" w:ascii="Times New Roman" w:hAnsi="Times New Roman"/>
              </w:rPr>
              <w:t>+ Kĩ năng hoạt động nhó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rPr>
        <w:t>III/ KẾ HOẠCH GIẢNG DẠY</w:t>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r>
    </w:p>
    <w:tbl>
      <w:tblPr>
        <w:tblW w:w="10908" w:type="dxa"/>
        <w:jc w:val="left"/>
        <w:tblInd w:w="-113" w:type="dxa"/>
        <w:tblLayout w:type="fixed"/>
        <w:tblCellMar>
          <w:top w:w="0" w:type="dxa"/>
          <w:left w:w="108" w:type="dxa"/>
          <w:bottom w:w="0" w:type="dxa"/>
          <w:right w:w="108" w:type="dxa"/>
        </w:tblCellMar>
      </w:tblPr>
      <w:tblGrid>
        <w:gridCol w:w="867"/>
        <w:gridCol w:w="861"/>
        <w:gridCol w:w="1800"/>
        <w:gridCol w:w="2340"/>
        <w:gridCol w:w="1440"/>
        <w:gridCol w:w="1800"/>
        <w:gridCol w:w="1800"/>
      </w:tblGrid>
      <w:tr>
        <w:trPr>
          <w:tblHeader w:val="true"/>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rPr>
            </w:pPr>
            <w:r>
              <w:rPr>
                <w:rFonts w:cs="Times New Roman" w:ascii="Times New Roman" w:hAnsi="Times New Roman"/>
                <w:b/>
                <w:bCs/>
              </w:rPr>
              <w:t>Tuầ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rPr>
            </w:pPr>
            <w:r>
              <w:rPr>
                <w:rFonts w:cs="Times New Roman" w:ascii="Times New Roman" w:hAnsi="Times New Roman"/>
                <w:b/>
                <w:bCs/>
              </w:rPr>
              <w:t>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rPr>
            </w:pPr>
            <w:r>
              <w:rPr>
                <w:rFonts w:cs="Times New Roman" w:ascii="Times New Roman" w:hAnsi="Times New Roman"/>
                <w:b/>
                <w:bCs/>
              </w:rPr>
              <w:t>Tên bà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rPr>
            </w:pPr>
            <w:r>
              <w:rPr>
                <w:rFonts w:cs="Times New Roman" w:ascii="Times New Roman" w:hAnsi="Times New Roman"/>
                <w:b/>
                <w:bCs/>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rPr>
            </w:pPr>
            <w:r>
              <w:rPr>
                <w:rFonts w:cs="Times New Roman" w:ascii="Times New Roman" w:hAnsi="Times New Roman"/>
                <w:b/>
                <w:bCs/>
              </w:rPr>
              <w:t>Tài liệu-ĐDD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rPr>
            </w:pPr>
            <w:r>
              <w:rPr>
                <w:rFonts w:cs="Times New Roman" w:ascii="Times New Roman" w:hAnsi="Times New Roman"/>
                <w:b/>
                <w:bCs/>
              </w:rPr>
              <w:t>Chuẩn bị của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rPr>
            </w:pPr>
            <w:r>
              <w:rPr>
                <w:rFonts w:cs="Times New Roman" w:ascii="Times New Roman" w:hAnsi="Times New Roman"/>
                <w:b/>
                <w:bCs/>
              </w:rPr>
              <w:t>Áp dụng CT BDTX</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1</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1</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2</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Đặc điểm của cơ thể sống và</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hiệm vụ của sinh họ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Đặc điểm chung của thực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ưa ra ví dụ phân biệt vật sống và vật không số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hận biết được đặc điểm chủ yếu của cơ thể số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hận biết sự đa dạng của TG SV.</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Hiểu được SV nói chung, TV nói riêng nghiên cứu gì?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đặc điểm chung của TV.</w:t>
            </w:r>
          </w:p>
          <w:p>
            <w:pPr>
              <w:pStyle w:val="Normal"/>
              <w:jc w:val="both"/>
              <w:rPr>
                <w:rFonts w:ascii="Times New Roman" w:hAnsi="Times New Roman" w:cs="Times New Roman"/>
              </w:rPr>
            </w:pPr>
            <w:r>
              <w:rPr>
                <w:rFonts w:cs="Times New Roman" w:ascii="Times New Roman" w:hAnsi="Times New Roman"/>
              </w:rPr>
              <w:t>+ Tìm hiểu sự đa dạng và phong phú của TV.</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ình 46.1 SGK</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thể hiện 1 vài ĐV đang ă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 2.1 SGK</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1 phần quang cảnh tự nhiê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h ảnh: 1 khu rừng, 1 vườn câ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h thể hiện 1 vài ĐV đang 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ẻ bảng trang 9 vào vở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anh ảnh.</w:t>
            </w:r>
          </w:p>
          <w:p>
            <w:pPr>
              <w:pStyle w:val="Normal"/>
              <w:rPr>
                <w:rFonts w:ascii="Times New Roman" w:hAnsi="Times New Roman" w:cs="Times New Roman"/>
              </w:rPr>
            </w:pPr>
            <w:r>
              <w:rPr>
                <w:rFonts w:cs="Times New Roman" w:ascii="Times New Roman" w:hAnsi="Times New Roman"/>
              </w:rPr>
              <w:t>+ Ôn kiến thức Quang hợp (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3</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ó phải tất cả TV đều có ho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ính lúp, KHV và cách sử dụ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TextBody"/>
              <w:tabs>
                <w:tab w:val="clear" w:pos="360"/>
              </w:tabs>
              <w:rPr>
                <w:rFonts w:ascii="Times New Roman" w:hAnsi="Times New Roman" w:cs="Times New Roman"/>
              </w:rPr>
            </w:pPr>
            <w:r>
              <w:rPr>
                <w:rFonts w:cs="Times New Roman" w:ascii="Times New Roman" w:hAnsi="Times New Roman"/>
              </w:rPr>
              <w:t>+ Biết SS cây có hoa và cây không có hoa dựa vào đặc điểm của cơ quan sinh sản.</w:t>
            </w:r>
          </w:p>
          <w:p>
            <w:pPr>
              <w:pStyle w:val="Normal"/>
              <w:jc w:val="both"/>
              <w:rPr>
                <w:rFonts w:ascii="Times New Roman" w:hAnsi="Times New Roman" w:cs="Times New Roman"/>
              </w:rPr>
            </w:pPr>
            <w:r>
              <w:rPr>
                <w:rFonts w:cs="Times New Roman" w:ascii="Times New Roman" w:hAnsi="Times New Roman"/>
              </w:rPr>
              <w:t>+ Phân biệt cây 1 năm và cây lâu năm.</w:t>
            </w:r>
          </w:p>
          <w:p>
            <w:pPr>
              <w:pStyle w:val="Normal"/>
              <w:rPr>
                <w:rFonts w:ascii="Times New Roman" w:hAnsi="Times New Roman" w:cs="Times New Roman"/>
              </w:rPr>
            </w:pPr>
            <w:r>
              <w:rPr>
                <w:rFonts w:cs="Times New Roman" w:ascii="Times New Roman" w:hAnsi="Times New Roman"/>
              </w:rPr>
              <w:t>+ Nhận biết được các bộ phận của kính lúp, KHV.</w:t>
            </w:r>
          </w:p>
          <w:p>
            <w:pPr>
              <w:pStyle w:val="Normal"/>
              <w:rPr>
                <w:rFonts w:ascii="Times New Roman" w:hAnsi="Times New Roman" w:cs="Times New Roman"/>
              </w:rPr>
            </w:pPr>
            <w:r>
              <w:rPr>
                <w:rFonts w:cs="Times New Roman" w:ascii="Times New Roman" w:hAnsi="Times New Roman"/>
              </w:rPr>
              <w:t>+ Biết cách sử dụng kính lúp, KH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số cây có hoa và cây không có h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 KL, KHV.</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u thập một số mẫu cây có ở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 sát tế bào thực v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ấu tạo TB T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uẩn bị được tiêu bản để quan sát TB TV. (TB vảy hành hoặc TB thịt quả cà chua ch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ành phần cấu tạo chủ yếu của TB cùng chức năng của các bào q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ẫu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 5.1, H5.3</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V, bản kính, lá kính, lọ đựng mước, ống nhỏ, kim nhọn, kim mũi mác, củ hành, quả cà chua chí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HV, H7.1 đến H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vài bông hoa hoặc cành câ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ưu tầm các loại TBT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ự lớn lên và phân chia của T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ế bào lớn lên và phân chia như thế nào? Ý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8.1, H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lại kiến thức về trao đổi chấ ở cây xanh (Tiểu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ác loại rễ, các miền của r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Phân biệt được rễ cọc, rễ chùm. Cho ví dụ</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ác miền của rễ, chức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ột số cây rễ cọc: Cam, ổi, m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ột số cây rễ chùm: Lúa,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ột số cây rễ cọc: Cam, ổi, m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ột số cây rễ chùm: Lúa,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ấu tạo miền hút của r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ấu tạo miền hút của rễ có cấu tạo luôn phù hợp với chức năng mà chúng đảm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10.1, H10.2, H7.4, bảng phụ, tranh câm, các tờ bìa rờ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lại các bộ phận của rễ, phiếu học tậ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ự hút nước và muối khoáng của rễ ( 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iểu được nhu cầu nước và muối khoáng của cây như thế nà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Báo cáo kết quả thí nghiệm (trang 34 sg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Sự hút nước và muối khoáng của rễ (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iểu được con đường vận chuyển nước và muối khoáng, nhu cầu nước và muối khoáng phụ thuộc vào những yếu tố nà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H1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Thực hành: Quan sát biến dạng của r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S phân biệt được 4 loại rễ biến dạng, chức năng của từng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12.1</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sẵn bảng trang 40 ra bảng ph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bảng trang 40 vào vở.</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ủ sắn, cà rốt, cành trầu, dây tơ hồ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ấu tạo ngoài của t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hận biết, phân biệt các loại thân, các bộ phân ngoài của thâ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13.1 đến H13.3.</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ác mẫu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ính lú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ác mẫu vật: Hoa hồng, dâm bụt, dâu tâ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ính lú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ân dài ra do đâ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hân dài ra do mô phân sinh ngọ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ải thích các hiện tượng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14.1</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uẩn bị 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ác nhóm báo cáo kết quả 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tậ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iểm tra viế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iểm tra kiến thức, kĩ năng của HS qua 3 chương I, II, 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Đề kiểm tra, 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Giấy, bú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ấu tạo trong của thân n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S nắm cấu tạo trogng của thân non phù hợp với cấu tạo của chú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So sánh với cấu tạo của r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15.1</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bảng trang 49 ra bảng ph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lại cấu tạo miền hút của r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ân to ra do đâ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hân to ra do tầng sinh vỏ và tầng sinh trụ.</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Vòng gỗ hằng năm. Cách xác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15.1, 16.1, 16.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oạn gỗ già cưa nga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1 vài cành câ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1 đoạn gỗ cưa nga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Vận chuyển các chất trong t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Qua TN chứng minh: Nước và muối khoáng vận chuyển nhờ mạnh gỗ, chất hữu cơ vận chuyển nhờ mạnh râ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ết quả T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17.1, 1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Báo cáo kết quả T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Quan sát chỗ thân cây bị buộc dây thé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ực hành: Quan sát sự biến dạng của t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HS củng cố, khắc sâu kiến thức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lại kiến thức c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Đặc điểm bên ngoài của l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êu đặc điểm cấu tạo bên ngoài của lá và cách xếp lá trên cây phù hớp với chức năng thu nhận nhiều ánh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 Tranh H19.1-19.5.</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bảng trang 63 ra bảng phụ</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1 vài cành câ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Rau cải, Hồng, mồng tơi, ổi, hoa sữa, lá gai, lá dừa cạn, lá bèo nhật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ấu tạo trong của phiến l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ắm được cấu tạo trong của phiến lá phù hợp với các chức năng: Bảo vệ, thu nhận ánh sáng, trao đổi khí, thoát hơi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20.1-20.4</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ô hình cấu tạo phần phiến l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Quang hợp (tiết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ìm hiểu và phân tích TN để tự rút ra kết luận: Khi có ánh sáng lá có thể chế tạo ra tinh bột và khí Ôx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22.1, H22.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ết quả 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lại kiến thức ở TH: Chức năng của l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Quang hợp (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Để chế tạo ra tinh bột lá cây cần những chất g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ết quả 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lại cấu tạo của  lá, Sự vc nước và MK, tiết 24 Q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Ảnh hưởng của các điều kiện bên ngoài đến Quang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êu được những ảnh hưởng của các điều kiện bên ngoài đến Quang hợp. Giải thích được các biện pháp kỹ thuật trang trồng trọ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ưu tầm tranh ảnh cây ưa bóng và cây ưa s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ưu tầm tranh ảnh cây ưa bóng và cây ưa s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ây có hô hấp khô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ân tích 1 TN và tham gia thiết kế 1 TN đơn giản. HS phát hiện được có hiện tượng hô hấp ở cây xanh. Ứ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23.1</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Dụng cụ H23.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Làm TN tr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lại kiến thức ở TH để trả kời 2 câu hỏi SG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ần lớn nước vào cây đi đâ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Qua TN, HS rút ra được phần lớn nước do rễ hút vào cây được lá thải ra ngoài – Sự thoát hơi nước qua l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H24.1 – H2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lại bài cấu tạo trng của phiến l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Thực hành : Quan sát Biến dạng của l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Đặc điểm hình thái và chức năng của lá biến dạ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Mẫu cây: hành, củ dong, cành xương rồng, chuẩn bị trò chơ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ưu tầm mẫu vât theo SGK, Kẻ bảng trang 85 vào vở bài tậ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Bài tậ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inh sản sinh dưỡng tự nhiê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ắm được khái niệm sinh sản sinh dưỡng tự nhiên. Cho ví d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26.1-26.4</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ẫu vật theo SG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ỗi nhóm 4 cây: rau má, thuốc bỏng, gừng, khoai lang đã mọc chồ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bảng trang 88 vào v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inh sản sinh dưỡng do ngườ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iểu được thế nào là giâm cành, chiết cành, ghép cây và nhân giống vô tính trong ống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27.1-27.3</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ư liệu về thành tựu nhân giố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ành rau muống giâm đã có rễ....</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hành tựu nhân giống ở V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ấu tạo và chức năng của ho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ắm được đặc điểm cấu tạo và chức năng của từng bộ phận của hoa. Giải thích được vì sao nhị và nhuỵ là hai bộ phận chủ yếu của ho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28.1-28.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ô hình 1 ho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1 số hoa, kính lú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Mỗi nhóm hai hoa (Đơn tính và lưỡng tính). Không mang hoa hồng, hoa mào g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ác loại ho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ân biệt được hoa đơn tính và hoa lưỡng tính. Hai cách xếp hoa trên câ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ột số hoa đơn tính, lưỡng tính, hoa mọc đơn độc, thành cụ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ẻ bảng trang 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bảng trang 96 vào vở bài tậ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ang đủ các loại hoa đã dặ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ụ phấn ( Tiết 1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hái niệm thụ phấn, những đặc điểm của hoa tự thụ phấn, hoa giao phấ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H30.1-30.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1 số hoa thụ phấn nhờ S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Mỗi nhóm 1 hoa tự thụ phấn và 1 hoa TP nhờ sâu b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tập HK 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ủng cố kiến thức về cấu tạo và chức năng của rễ, thân, lá, ho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Xem lại các bài từ đầu năm đến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lại các bài từ đầu năm đến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iểm tra HK 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iểm tra, đánh giá kiến thức, kĩ năng của hs tiếp thu được ở HK 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Đề kiểm tra, 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Giấy, bú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Thụ phấn (Tiết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Giải thích được tác dụng của hoa thụ phấn nhờ gió. So sánh với hoa thụ phấn nhờ sâu bọ. Vai trò của con người trong việc góp phần nâng cao năng suấ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ây ngô có ho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oa bí đỏ</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Dụng cụ thụ phấn cho ho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Mang cây ngô có hoa, hoa bí đỏ đực và cái. Ôn lại kiến thức bài tr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ụ tinh – Kết hạt và tạo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ân biệt thụ phấn, thụ tinh. Tìm được mối quan hệ giữa thụ phấn và thụ tinh. Nhận biết được dấu hiệu cơ bản của sinh sản hữu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vẽ H3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huẩn bị bài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ác loại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ân biệt được các loại quả. Biết cách bảo quản các loại quả và hạ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ác quả: đậu, chò, xà cừ, bồ kết, táo ta, cà chua, m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Các loại quả như GV.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bảng phân chia các loại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ạt và các bộ phận của hạ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ể tên được các bộ phận của hạt, phân biệt được hạt cây 1 lá mầm và hạt cây 2 lá mầ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câm, vật mẫu thật như TN, kính lúp, chuẩn bị trò chơi các mảnh bì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Làm TN trước 3-4 ngà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bảng trang 108 vào vở bài tậ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át tán của quả và hạ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ân biệt được các cách phát tán khác nhau của quả và hạt. Tìm ra được những đặc điểm thích nghi với từng cách phát t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34.1</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Sưu tầm 1 số quả và hạ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Bảng phụ ghi ND bảng trang 1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Sưu tầm 1 số quả và hạ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bảng trang 111 vào v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hững điều kiện cần cho hạt nảy mầ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ự làm thí nghiệm, phát hiện được các điều kiện cần cho hạt nảy mầm. Giải thích được 1 số biện pháp kĩ thuật gieo trồng và bảo quản hạt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uẩn bị 1 số hạt đỗ (ngô) tố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Làm TN so sánh với TN của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Làm TN trước 3-4 ngà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bảng trang 113 vào vở (Có kết quả 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 xml:space="preserve">43, </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Tổng kết về cây có hoa ( tiết 1)</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Tổng kết về cây có hoa ( tiết 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ệ thống hoá kiến thức về cấu tạo và chức năng chính của các cơ quan ở cây xanh có hoa. Chứng minh được cây có hoa là 1 thể thống nhất toàn vẹ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Phân tích được mối quan hệ giữa cây với môi trường. TV thích nghi tối đa với điều kiện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36.1; 6 mảnh bìa viết 6 cơ quan của cây. 12 mảnh bìa ghi a,b,c,d,e,g và 1,2,3,4,5,6</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vẽ hình 36.3, 36.4, 3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Vẽ hình 36.1 vào vở</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Ôn lại kiến thức về cqsd và cq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Sưu tầm tra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ẫu cây bèo tâ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ả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êu rõ được môi trường sống và cấu tạo của tảo thể hiện tảo là thực vật bậc thấ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vẽ tảo xoắn, rong mơ.</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37.3, 37.4</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Lấy tảo xoắn bỏ vào l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Sưu tầm rong mơ, rau câu phơi khô</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em lại cấu tạo TB T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Rêu – Cây rê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Xác định được môi trường sống của rêu liên quan tới cấu tạo. Phân biệt được rêu với tảo và cây xanh có ho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ột đám rêu tường có túi bào tử.</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câm H38.1. Kính lú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Một đám rêu tường có túi bào tử trên ngọ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Quyết – Cây dương x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Đặc điểm cấu tạo cơ quan sinh dưỡng và cơ quan sinh sản của dương xỉ. Nhận dạng được các cây thuộc ngành dương xỉ. Hiểu rõ nguồn gốc và sự hình thành than đ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39.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ây dương xỉ</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ột số cây khác thuôc ngành dương x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Một số mẫu cây dương x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tậ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ủng cố, khắc sâu kiến thức đã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ác bài tậ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lại các bài đã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iểm tra 1 tiế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iểm tra, đánh giá kiến thức, kĩ năng của hs tiếp thu được từ đầu HK II đến gi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Đề kiểm tra, 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Giấy, bú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ạt trần – Cây thô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Đặc điểm cấu tạo cơ quan sinh dưỡng và cơ quan sinh sản của cây thông. Phân biệt sự khác nhau giữa nón và hoa. Sự khác nhau giữa cây hạt trần và cây hạt kí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ành thông có nó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40.3A, 40.3B</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Tranh vẽ cành: tuế, bách tán, kim giao, trắc bách diệp.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ô hình cấu tạo ho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em lại bài 13; mục 2 bài 28.</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Sưu tầm các nón cái đã chín (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ạt kín – Đặc điểm của TV hạt kí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ân biệt được sự khác nhau giữa cây hạt kín và cây hạt trần. Sự đa dạng về cơ quan sinh dưỡng và cơ quan sinh sản của cây hạt kí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u thập một vài cây hạt kí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ẻ bảng trang 135 vào v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Lớp hai lá mầm và lớp 1 lá mầ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ân biệt được lớp cây 1 lá mầm và lớp cây hai lá mầm dựa và các đặc điểm: kiểu rễ, kiểu thân, kiểu gân lá, số cánh hoa và số lá mầm của phôi trogn hạ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bài 9, H42.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ây hành, tỏi, huệ, ổi, bưởi con, lá dâm bụt, lá g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ây hành, tỏi, huệ, ổi, bưởi con, lá dâm bụt, lá gai, bèo lục bì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Ôn lại kiến thức về rễ, thân, l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hái niệm sơ lược về phân loại học thực vậ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Biết được phân loại học là gì? Nêu được tên các bậc phân loại và đặc điểm của mỗi ngà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Vận dụng phân loại 2 lớp của ngành hạt kí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ơ đồ phân loại như SGK nhưng để trống phần đặc điểm. Các tờ bìa nhỏ ghi đặc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ự phát triển của giới thực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guồn gốc cây trồ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iểu được quá trình phát triển của TV từ thấp đến cao gắn liền với sự thay đổi điều kiện sống từ nước lên cạn và sự thích nghi của chú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ân biệt được sự khác nhau giữa cây dại và cây trồng. Giải thích được sự khác nhau đó.</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Mô hình (Hoặc tranh): Sơ đồ phát triển của giới TV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H45.1</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bảng trang 144 ra bảng ph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ần xem lại tóm tắt các đặc điểm chính của các ngành TV đã họ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Quả chuối nhà và quả chuối rừng (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ực vật góp phần điều hoà khí hậ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Giải thích được tại sao TV rừng có vai trò quan trọng trong việc giữ cân bằng lượng khí Ôxi và Cácbôníc góp phần điều hoà khí hậu, giảm ô nhiễm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ô hình (tranh): Sơ đồ trao đổi khí</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ẻ bảng trang 147 ra bảng ph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ưu tầm 1 số tranh ảnh về nạn ô nhiễm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ực vật bảo vệ đất và nguồn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Giải thích được nguyên nhân gây ra các hiện tượng xảy ra trong tự nhiên. Vai trò của TV trong việc giữ đất và bảo vệ nguồn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H47.1, 47.2, 4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ưu tầm tranh ảnh về lũ lụt, hạn h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Vai trò của TV đối với ĐV và đối với đời sống con người.(   tiế</w:t>
            </w:r>
            <w:r>
              <w:rPr>
                <w:rFonts w:cs="VNI-Times"/>
              </w:rPr>
              <w:t>t</w:t>
            </w:r>
            <w:r>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iểu được vai trò của TV đối với ĐV và đối với đời sống con người là cung cấp thức ăn, khí Ôxi để hô hấp và là nơi ở của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H46.1: Sơ đồ trao đổi kh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ưu tầm tranh ảnh ĐV đang ăn, ĐV đang sinh sống trên câ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 xml:space="preserve">5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Vai trò của TV đối với ĐV và đối với đời sống con người. (Tiế</w:t>
            </w:r>
            <w:r>
              <w:rPr>
                <w:rFonts w:cs="VNI-Times"/>
              </w:rPr>
              <w:t>t</w:t>
            </w:r>
            <w:r>
              <w:rPr/>
              <w:t xml:space="preserve"> 2</w:t>
            </w: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iểu được tác dụng hai mặt của TV đối với con người thông qua việc tìm được ví dụ về cây có hại và cây có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Phiếu học tập theo mẫ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anh cây cần sa, thuốc p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ưu tầm tranh ảnh hoặc mẫu tin về người nghiện ma tu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Bảo vệ sự đa dạng của thực vậ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ự đa dạng của TV là gì? Hiểu được thế nào là ĐV, TV quý hiếm. Cấm khai thác rừng, tàn phá rừng bừa bãi. Cấm săn bắn thú rừ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1 số ĐV, TV quý hiế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1 số ĐV, TV quý hiếm, thông tin khai thác rừng bừa bãi. Phong trào trồng câ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Bài tậ</w:t>
            </w:r>
            <w:r>
              <w:rPr>
                <w:rFonts w:cs="VNI-Time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Vi khuẩ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êu được đặc điểm cấu tạo của vi khuẩn, phân biệt được các dạng vi khuẩn trong thiên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H50.1. Tìm hiểu thêm, tham khảo về sự phân bố của VK trong tự nh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Vi khuẩn (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ể được mặt có ích, có hại của VK đối với tự nhiên và đời sống con người. Ứng dụng trong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H50.1, 5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ìm hiểu các bệnh do VK gây ra cho người và các sinh vật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Nấ</w:t>
            </w:r>
            <w:r>
              <w:rPr>
                <w:rFonts w:cs="VNI-Time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Phân biệt được 1 vài điều kiện thích hợp cho sự phát triển của nấm. Áp dụng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ấm rơm, 1 số nấm có ích và nấm có hạ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ấm rơm, 1 số nấm có ích và nấm có hạ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ây mốc trắng bằng ruột bánh mì rồi mang đế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Nấ</w:t>
            </w:r>
            <w:r>
              <w:rPr>
                <w:rFonts w:cs="VNI-Times"/>
              </w:rPr>
              <w:t>m</w:t>
            </w:r>
            <w:r>
              <w:rPr/>
              <w:t xml:space="preserve"> ( ti</w:t>
            </w:r>
            <w:r>
              <w:rPr>
                <w:rFonts w:cs="Times New Roman" w:ascii="Times New Roman" w:hAnsi="Times New Roman"/>
              </w:rPr>
              <w:t>ế</w:t>
            </w:r>
            <w:r>
              <w:rPr>
                <w:rFonts w:cs="VNI-Times"/>
              </w:rPr>
              <w:t>p</w:t>
            </w:r>
            <w:r>
              <w:rPr/>
              <w:t xml:space="preserve"> theo) </w:t>
            </w:r>
            <w:r>
              <w:rPr>
                <w:rFonts w:cs="Times New Roman" w:ascii="Times New Roman" w:hAnsi="Times New Roman"/>
              </w:rPr>
              <w:t>Địa 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hận biết được địa y trong tự nhiên qua đặc điểm hình thái, màu sắc, nơi mọc. Cấu tạo địa y. Thế nào là hình thức cộng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anh H52.1, H5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Ôn tậ</w:t>
            </w:r>
            <w:r>
              <w:rPr>
                <w:rFonts w:cs="VNI-Times"/>
              </w:rPr>
              <w:t>p</w:t>
            </w:r>
            <w:r>
              <w:rPr/>
              <w:t xml:space="preserve"> h</w:t>
            </w:r>
            <w:r>
              <w:rPr>
                <w:rFonts w:cs="Times New Roman" w:ascii="Times New Roman" w:hAnsi="Times New Roman"/>
              </w:rPr>
              <w:t>ọ</w:t>
            </w:r>
            <w:r>
              <w:rPr>
                <w:rFonts w:cs="VNI-Times"/>
              </w:rPr>
              <w:t>c</w:t>
            </w:r>
            <w:r>
              <w:rPr/>
              <w:t xml:space="preserve"> k</w:t>
            </w:r>
            <w:r>
              <w:rPr>
                <w:rFonts w:cs="Times New Roman" w:ascii="Times New Roman" w:hAnsi="Times New Roman"/>
              </w:rPr>
              <w:t>ỳ</w:t>
            </w:r>
            <w:r>
              <w:rPr/>
              <w:t xml:space="preserve">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Giúp HS chữa các bài tập khó trong sách bài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ách bài tập SH 6 – NXBGD 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ách bài tập SH 6 – NXBGD 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Ôn tập ( tiế</w:t>
            </w:r>
            <w:r>
              <w:rPr>
                <w:rFonts w:cs="VNI-Times"/>
              </w:rPr>
              <w:t>p</w:t>
            </w:r>
            <w:r>
              <w:rPr/>
              <w:t xml:space="preserve"> the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ủng cố lại những kiến thức đã học, hệ thống hoá kiến thức giúp các em hiểu được sự phát triển của giới thực vật. Qua đó rút ra được con đường tiến hoá từ thấp đến cao của 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ệ thống hoá kiến thức bằng sơ đồ</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Ôn lại những kiến thức đã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iểm tra HK I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Kiểm tra, đánh giá kiến thức, kĩ năng của hs tiếp thu được ở HK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Đề kiểm tra, 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Giấy, bú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4</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68, 69, 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ực hành: Tham quan thiên nhiê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t>Xác định được nơi sống, sự phân bố của các nhóm TV chính. Nhận biết được đại diện của 1 số ngành TV chính. Củng cố và mở rộng kiến thức về tính đa dạng và thích nghi của TV trong điều kiện sống cụ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ìm địa điểm, phân chia nhóm, cử nhóm tr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Ôn lại kiến thức cũ.</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uẩn bị dụng cụ như sgk đã hướng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IV/ BIỆN PHÁP NÂNG CAO CHẤT LƯỢNG:</w:t>
      </w:r>
    </w:p>
    <w:p>
      <w:pPr>
        <w:pStyle w:val="Normal"/>
        <w:numPr>
          <w:ilvl w:val="0"/>
          <w:numId w:val="6"/>
        </w:numPr>
        <w:tabs>
          <w:tab w:val="clear" w:pos="720"/>
          <w:tab w:val="left" w:pos="360" w:leader="none"/>
        </w:tabs>
        <w:jc w:val="both"/>
        <w:rPr>
          <w:rFonts w:ascii="Times New Roman" w:hAnsi="Times New Roman" w:cs="Times New Roman"/>
          <w:b/>
          <w:b/>
          <w:i/>
          <w:i/>
          <w:u w:val="single"/>
        </w:rPr>
      </w:pPr>
      <w:r>
        <w:rPr>
          <w:rFonts w:cs="Times New Roman" w:ascii="Times New Roman" w:hAnsi="Times New Roman"/>
          <w:b/>
          <w:i/>
          <w:u w:val="single"/>
        </w:rPr>
        <w:t>Xây dựng ý thức, nề nếp, phương pháp tự học:</w:t>
      </w:r>
    </w:p>
    <w:p>
      <w:pPr>
        <w:pStyle w:val="Normal"/>
        <w:numPr>
          <w:ilvl w:val="1"/>
          <w:numId w:val="6"/>
        </w:numPr>
        <w:tabs>
          <w:tab w:val="clear" w:pos="720"/>
          <w:tab w:val="left" w:pos="360" w:leader="none"/>
        </w:tabs>
        <w:jc w:val="both"/>
        <w:rPr>
          <w:rFonts w:ascii="Times New Roman" w:hAnsi="Times New Roman" w:cs="Times New Roman"/>
        </w:rPr>
      </w:pPr>
      <w:r>
        <w:rPr>
          <w:rFonts w:cs="Times New Roman" w:ascii="Times New Roman" w:hAnsi="Times New Roman"/>
        </w:rPr>
        <w:t>Việc chuẩn bị bài ở nhà luôn đầy đủ, chu đáo.</w:t>
      </w:r>
    </w:p>
    <w:p>
      <w:pPr>
        <w:pStyle w:val="Normal"/>
        <w:numPr>
          <w:ilvl w:val="1"/>
          <w:numId w:val="6"/>
        </w:numPr>
        <w:tabs>
          <w:tab w:val="clear" w:pos="720"/>
          <w:tab w:val="left" w:pos="360" w:leader="none"/>
        </w:tabs>
        <w:jc w:val="both"/>
        <w:rPr>
          <w:rFonts w:ascii="Times New Roman" w:hAnsi="Times New Roman" w:cs="Times New Roman"/>
        </w:rPr>
      </w:pPr>
      <w:r>
        <w:rPr>
          <w:rFonts w:cs="Times New Roman" w:ascii="Times New Roman" w:hAnsi="Times New Roman"/>
        </w:rPr>
        <w:t>Tự học và nghiên cứu kiến thức mới trước khi đến trường.</w:t>
      </w:r>
    </w:p>
    <w:p>
      <w:pPr>
        <w:pStyle w:val="Normal"/>
        <w:numPr>
          <w:ilvl w:val="1"/>
          <w:numId w:val="6"/>
        </w:numPr>
        <w:tabs>
          <w:tab w:val="clear" w:pos="720"/>
          <w:tab w:val="left" w:pos="360" w:leader="none"/>
        </w:tabs>
        <w:jc w:val="both"/>
        <w:rPr>
          <w:rFonts w:ascii="Times New Roman" w:hAnsi="Times New Roman" w:cs="Times New Roman"/>
        </w:rPr>
      </w:pPr>
      <w:r>
        <w:rPr>
          <w:rFonts w:cs="Times New Roman" w:ascii="Times New Roman" w:hAnsi="Times New Roman"/>
        </w:rPr>
        <w:t>Tự đưa ra những câu hỏi thuộc phạm vi kiến thức đang học.</w:t>
      </w:r>
    </w:p>
    <w:p>
      <w:pPr>
        <w:pStyle w:val="Normal"/>
        <w:numPr>
          <w:ilvl w:val="0"/>
          <w:numId w:val="6"/>
        </w:numPr>
        <w:tabs>
          <w:tab w:val="clear" w:pos="720"/>
          <w:tab w:val="left" w:pos="360" w:leader="none"/>
        </w:tabs>
        <w:jc w:val="both"/>
        <w:rPr>
          <w:rFonts w:ascii="Times New Roman" w:hAnsi="Times New Roman" w:cs="Times New Roman"/>
          <w:b/>
          <w:b/>
          <w:i/>
          <w:i/>
          <w:u w:val="single"/>
        </w:rPr>
      </w:pPr>
      <w:r>
        <w:rPr>
          <w:rFonts w:cs="Times New Roman" w:ascii="Times New Roman" w:hAnsi="Times New Roman"/>
          <w:b/>
          <w:i/>
          <w:u w:val="single"/>
        </w:rPr>
        <w:t>Phân công học sinh giỏi giúp đỡ học sinh yếu, kém:</w:t>
      </w:r>
    </w:p>
    <w:p>
      <w:pPr>
        <w:pStyle w:val="Normal"/>
        <w:numPr>
          <w:ilvl w:val="0"/>
          <w:numId w:val="4"/>
        </w:numPr>
        <w:tabs>
          <w:tab w:val="clear" w:pos="720"/>
          <w:tab w:val="left" w:pos="360" w:leader="none"/>
        </w:tabs>
        <w:jc w:val="both"/>
        <w:rPr>
          <w:rFonts w:ascii="Times New Roman" w:hAnsi="Times New Roman" w:cs="Times New Roman"/>
        </w:rPr>
      </w:pPr>
      <w:r>
        <w:rPr>
          <w:rFonts w:cs="Times New Roman" w:ascii="Times New Roman" w:hAnsi="Times New Roman"/>
        </w:rPr>
        <w:t>Phương pháp chính là dựa vào đội ngữ cán sự lớp.</w:t>
      </w:r>
    </w:p>
    <w:p>
      <w:pPr>
        <w:pStyle w:val="Normal"/>
        <w:numPr>
          <w:ilvl w:val="0"/>
          <w:numId w:val="4"/>
        </w:numPr>
        <w:tabs>
          <w:tab w:val="clear" w:pos="720"/>
          <w:tab w:val="left" w:pos="360" w:leader="none"/>
        </w:tabs>
        <w:jc w:val="both"/>
        <w:rPr>
          <w:rFonts w:ascii="Times New Roman" w:hAnsi="Times New Roman" w:cs="Times New Roman"/>
        </w:rPr>
      </w:pPr>
      <w:r>
        <w:rPr>
          <w:rFonts w:cs="Times New Roman" w:ascii="Times New Roman" w:hAnsi="Times New Roman"/>
        </w:rPr>
        <w:t>Một em giỏi (khá) giúp đỡ môt học sinh yếu (kém) bằng cách: kiểm tra vở học, vở soạn và kiểm tra 15 phút đầu buổi học.</w:t>
      </w:r>
    </w:p>
    <w:p>
      <w:pPr>
        <w:pStyle w:val="Normal"/>
        <w:numPr>
          <w:ilvl w:val="0"/>
          <w:numId w:val="6"/>
        </w:numPr>
        <w:tabs>
          <w:tab w:val="clear" w:pos="720"/>
          <w:tab w:val="left" w:pos="360" w:leader="none"/>
        </w:tabs>
        <w:jc w:val="both"/>
        <w:rPr>
          <w:rFonts w:ascii="Times New Roman" w:hAnsi="Times New Roman" w:cs="Times New Roman"/>
          <w:b/>
          <w:b/>
          <w:i/>
          <w:i/>
          <w:u w:val="single"/>
        </w:rPr>
      </w:pPr>
      <w:r>
        <w:rPr>
          <w:rFonts w:cs="Times New Roman" w:ascii="Times New Roman" w:hAnsi="Times New Roman"/>
          <w:b/>
          <w:i/>
          <w:u w:val="single"/>
        </w:rPr>
        <w:t>Xây dựng đề cương bài tập từ dễ đến khó:</w:t>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Câu hỏi dễ dành cho học sinh yếu (trung bình) trả lời.</w:t>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Các câu hỏi khó giành cho học sinh khá (giỏi).</w:t>
      </w:r>
    </w:p>
    <w:p>
      <w:pPr>
        <w:pStyle w:val="Normal"/>
        <w:numPr>
          <w:ilvl w:val="0"/>
          <w:numId w:val="6"/>
        </w:numPr>
        <w:tabs>
          <w:tab w:val="clear" w:pos="720"/>
          <w:tab w:val="left" w:pos="360" w:leader="none"/>
        </w:tabs>
        <w:jc w:val="both"/>
        <w:rPr>
          <w:rFonts w:ascii="Times New Roman" w:hAnsi="Times New Roman" w:cs="Times New Roman"/>
          <w:b/>
          <w:b/>
          <w:i/>
          <w:i/>
          <w:u w:val="single"/>
        </w:rPr>
      </w:pPr>
      <w:r>
        <w:rPr>
          <w:rFonts w:cs="Times New Roman" w:ascii="Times New Roman" w:hAnsi="Times New Roman"/>
          <w:b/>
          <w:i/>
          <w:u w:val="single"/>
        </w:rPr>
        <w:t>Biện pháp kiểm tra đồ dùng học tập, sách giáo khoa, sách bài tập, bì đựng bài kiểm tra...</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Giao việc này cho tổ trưởng, các bạn trong tổ tự kiểm tra lẫn nhau theo cặp của tổ trưởng phân công, tổ trưởng kiểm tra sự thiếu hay đủ rồi báo cáo với giáo viên bộ môn xử lí.</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Sau khi kiểm tra giáo viên nhắc nhở và có biện pháp xử lí với từng em cho phù hợp với đặc điểm tâm lí lứa tuổi.</w:t>
      </w:r>
    </w:p>
    <w:p>
      <w:pPr>
        <w:pStyle w:val="Normal"/>
        <w:numPr>
          <w:ilvl w:val="0"/>
          <w:numId w:val="6"/>
        </w:numPr>
        <w:tabs>
          <w:tab w:val="clear" w:pos="720"/>
          <w:tab w:val="left" w:pos="360" w:leader="none"/>
        </w:tabs>
        <w:jc w:val="both"/>
        <w:rPr>
          <w:rFonts w:ascii="Times New Roman" w:hAnsi="Times New Roman" w:cs="Times New Roman"/>
          <w:b/>
          <w:b/>
          <w:i/>
          <w:i/>
          <w:u w:val="single"/>
        </w:rPr>
      </w:pPr>
      <w:r>
        <w:rPr>
          <w:rFonts w:cs="Times New Roman" w:ascii="Times New Roman" w:hAnsi="Times New Roman"/>
          <w:b/>
          <w:i/>
          <w:u w:val="single"/>
        </w:rPr>
        <w:t>Phối hợp với phụ huynh trong việc giảng dạy bộ môn:</w:t>
      </w:r>
    </w:p>
    <w:p>
      <w:pPr>
        <w:pStyle w:val="Normal"/>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Đối với những học sinh cá biệt cần phối hợp với GVCN và phụ huynh để xử lí.</w:t>
      </w:r>
    </w:p>
    <w:p>
      <w:pPr>
        <w:pStyle w:val="Normal"/>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Trong trường hợp cần thiết có thể liên hệ với phụ huynh qua điện thoạ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VnTimeH;Courier New" w:hAnsi=".VnTimeH;Courier New" w:cs=".VnTimeH;Courier New"/>
        </w:rPr>
      </w:pPr>
      <w:r>
        <w:rPr>
          <w:rFonts w:cs="Times New Roman" w:ascii="Times New Roman" w:hAnsi="Times New Roman"/>
        </w:rPr>
        <w:tab/>
        <w:tab/>
        <w:tab/>
        <w:tab/>
        <w:tab/>
        <w:tab/>
        <w:tab/>
        <w:tab/>
        <w:tab/>
        <w:tab/>
        <w:t xml:space="preserve">          </w:t>
      </w:r>
    </w:p>
    <w:p>
      <w:pPr>
        <w:pStyle w:val="Normal"/>
        <w:tabs>
          <w:tab w:val="clear" w:pos="720"/>
          <w:tab w:val="left" w:pos="360" w:leader="none"/>
        </w:tabs>
        <w:jc w:val="both"/>
        <w:rPr>
          <w:rFonts w:ascii=".VnTimeH;Courier New" w:hAnsi=".VnTimeH;Courier New" w:cs=".VnTimeH;Courier New"/>
        </w:rPr>
      </w:pPr>
      <w:r>
        <w:rPr>
          <w:rFonts w:cs=".VnTimeH;Courier New" w:ascii=".VnTimeH;Courier New" w:hAnsi=".VnTimeH;Courier New"/>
        </w:rPr>
      </w:r>
    </w:p>
    <w:sectPr>
      <w:headerReference w:type="default" r:id="rId2"/>
      <w:footerReference w:type="default" r:id="rId3"/>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4"/>
      </w:rPr>
    </w:pPr>
    <w:r>
      <w:rPr>
        <w:rFonts w:cs="Times New Roman" w:ascii="Times New Roman" w:hAnsi="Times New Roman"/>
        <w:b/>
        <w:i/>
        <w:sz w:val="24"/>
      </w:rPr>
      <w:t>-----------------------------------------------------------------------------------------------------------------------------------</w:t>
    </w:r>
  </w:p>
  <w:p>
    <w:pPr>
      <w:pStyle w:val="Footer"/>
      <w:jc w:val="center"/>
      <w:rPr>
        <w:rFonts w:ascii="Times New Roman" w:hAnsi="Times New Roman" w:cs="Times New Roman"/>
        <w:b/>
        <w:b/>
        <w:i/>
        <w:i/>
        <w:sz w:val="24"/>
      </w:rPr>
    </w:pPr>
    <w:r>
      <w:rPr>
        <w:rFonts w:cs="Times New Roman" w:ascii="Times New Roman" w:hAnsi="Times New Roman"/>
        <w:b/>
        <w:i/>
        <w:sz w:val="24"/>
      </w:rPr>
      <w:t>Giáo viên:Trịnh Văn Tuấ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i/>
      </w:rPr>
      <w:t>Kế hoạch giảng dạy môn sinh 6</w:t>
    </w:r>
  </w:p>
  <w:p>
    <w:pPr>
      <w:pStyle w:val="Header"/>
      <w:jc w:val="center"/>
      <w:rPr>
        <w:rFonts w:ascii="Times New Roman" w:hAnsi="Times New Roman" w:cs="Times New Roman"/>
        <w:b/>
        <w:b/>
        <w:i/>
        <w:i/>
      </w:rPr>
    </w:pPr>
    <w:r>
      <w:rPr>
        <w:rFonts w:cs="Times New Roman" w:ascii="Times New Roman" w:hAnsi="Times New Roman"/>
        <w:b/>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48:00Z</dcterms:created>
  <dc:creator>Quang Ngai Computer</dc:creator>
  <dc:description/>
  <cp:keywords/>
  <dc:language>en-US</dc:language>
  <cp:lastModifiedBy>Windows User</cp:lastModifiedBy>
  <cp:lastPrinted>2008-12-04T22:32:00Z</cp:lastPrinted>
  <dcterms:modified xsi:type="dcterms:W3CDTF">2017-09-22T15:19:00Z</dcterms:modified>
  <cp:revision>4</cp:revision>
  <dc:subject/>
  <dc:title>KEÁ HOAÏCH BOÄ MOÂN SINH LÔÙP 9</dc:title>
</cp:coreProperties>
</file>